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4956" w:hanging="0"/>
        <w:jc w:val="right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</w:rPr>
        <w:t>Anexă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</w:rPr>
        <w:t xml:space="preserve">la Regulamentul cu privire </w:t>
      </w:r>
      <w:r>
        <w:rPr>
          <w:rFonts w:cs="Arial" w:ascii="Arial" w:hAnsi="Arial"/>
        </w:rPr>
        <w:t xml:space="preserve">la ocuparea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cţiei publice prin concur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right" w:pos="1009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</w:t>
      </w:r>
    </w:p>
    <w:p>
      <w:pPr>
        <w:pStyle w:val="Style16"/>
        <w:tabs>
          <w:tab w:val="clear" w:pos="708"/>
          <w:tab w:val="right" w:pos="1009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participare la concursul pentru ocuparea</w:t>
      </w:r>
    </w:p>
    <w:p>
      <w:pPr>
        <w:pStyle w:val="Style16"/>
        <w:tabs>
          <w:tab w:val="clear" w:pos="708"/>
          <w:tab w:val="right" w:pos="10095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funcţiei publice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utoritatea publică 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ţia publică solicitată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e general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4"/>
        <w:gridCol w:w="1439"/>
        <w:gridCol w:w="33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num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şte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tăţ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clusiv a altor state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  <w:r>
              <w:rPr>
                <w:rFonts w:cs="Arial" w:ascii="Arial" w:hAnsi="Arial"/>
                <w:b/>
              </w:rPr>
              <w:t xml:space="preserve">  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mic. </w:t>
            </w:r>
            <w:r>
              <w:rPr>
                <w:rFonts w:cs="Arial" w:ascii="Arial" w:hAnsi="Arial"/>
                <w:b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</w:t>
            </w:r>
            <w:r>
              <w:rPr>
                <w:rFonts w:cs="Arial" w:ascii="Arial" w:hAnsi="Arial"/>
                <w:b/>
              </w:rPr>
              <w:t xml:space="preserve"> 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poştal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ducaţ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ii de baz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7"/>
        <w:gridCol w:w="4230"/>
        <w:gridCol w:w="24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ada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ţia, localizarea,  facultate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alitatea obţinut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omă/certifica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ii postuniversitare/universitare (ciclul II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55"/>
        <w:gridCol w:w="4246"/>
        <w:gridCol w:w="24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ad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ţia, adresa,  facultate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alitatea, titlul obţinut. Diplomă/certific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cs="Arial" w:ascii="Arial" w:hAnsi="Arial"/>
          <w:b/>
          <w:u w:val="single"/>
        </w:rPr>
        <w:t>Cursuri de perfecţionare/specializare în ultimii 4 ani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2693"/>
        <w:gridCol w:w="1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a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ţia,  adres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umirea cursulu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omă/certific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87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uri ştiinţific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rări ştiinţifice, brevete de invenţie, publicaţii etc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chimea în serviciul publ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chimea în domeniul aferent funcţiei publice solicita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ţa de muncă aferentă funcţiei publice solicitate (începînd cu cea recent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ţia, 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lităţi profesi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69"/>
        <w:gridCol w:w="1349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tăţ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de dezvoltare şi manifestare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u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Calităţi pers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69"/>
        <w:gridCol w:w="1349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lităţi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de dezvoltare şi manifestare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u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Cs/>
          <w:kern w:val="2"/>
          <w:lang w:eastAsia="ar-SA"/>
        </w:rPr>
      </w:pPr>
      <w:r>
        <w:rPr>
          <w:rFonts w:eastAsia="Lucida Sans Unicode" w:cs="Arial" w:ascii="Arial" w:hAnsi="Arial"/>
          <w:bCs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vel de cunoaştere a limbil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14"/>
        <w:gridCol w:w="1815"/>
        <w:gridCol w:w="181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umirea limb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ficativ de cunoaşte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noştinţe de baz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arte bin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ilităţi de operare pe calculat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4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de utiliza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laţii de ruden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ţii de rudenie cu funcţionarii autorităţilor publice organizatoare a concursulu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comandări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44"/>
        <w:gridCol w:w="2432"/>
        <w:gridCol w:w="23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, prenu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ţia, postul deţinu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, e-mai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lar, pe propria răspundere, că datele înscrise în acest formular sînt veridice. Accept dreptul autorităţii publice de a verifica datele din formular şi din documentele prezentat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37"/>
        <w:gridCol w:w="2442"/>
        <w:gridCol w:w="2337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Data completării formularului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Semnătur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2:00Z</dcterms:created>
  <dc:creator>User</dc:creator>
  <dc:description/>
  <cp:keywords/>
  <dc:language>en-US</dc:language>
  <cp:lastModifiedBy>User</cp:lastModifiedBy>
  <dcterms:modified xsi:type="dcterms:W3CDTF">2014-09-26T12:53:00Z</dcterms:modified>
  <cp:revision>1</cp:revision>
  <dc:subject/>
  <dc:title/>
</cp:coreProperties>
</file>