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6.7                                                                                       din 19.11.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u privire la examinarea rezul-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tatelor inspectarii financiare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Urmare a examinarii Actului privind rezultatele inspectarii financiare tematice efectuate la Primaria s. Ghidighici, mun. Chisinau din 10 octombrie 2014 si Prescriptiei nr. 27-09-12/1349 din 16 octombrie 2014, in temeiul art. 14(2) lit. z)   </w:t>
      </w:r>
      <w:r>
        <w:rPr>
          <w:rFonts w:cs="Bookman Old Style" w:ascii="Bookman Old Style" w:hAnsi="Bookman Old Style"/>
          <w:bCs/>
          <w:lang w:val="ro-RO"/>
        </w:rPr>
        <w:t>din Legea Republicii Moldova nr. 436-XVI din 28.12.06  privind administratia publică locala</w:t>
      </w:r>
      <w:r>
        <w:rPr>
          <w:rFonts w:cs="Bookman Old Style" w:ascii="Bookman Old Style" w:hAnsi="Bookman Old Style"/>
          <w:lang w:val="en-GB"/>
        </w:rPr>
        <w:t>, Consiliul satesc Ghidighici   D E C I D E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lang w:val="en-GB"/>
        </w:rPr>
        <w:t>Se ia act de</w:t>
      </w:r>
      <w:r>
        <w:rPr>
          <w:rFonts w:cs="Bookman Old Style" w:ascii="Bookman Old Style" w:hAnsi="Bookman Old Style"/>
          <w:lang w:val="en-US"/>
        </w:rPr>
        <w:t xml:space="preserve"> Actul Inspectiei Finaciare din 10 octombrie 2014 si Prescriptiei nr. 27-09-12/1349 din 16 octombrie 2014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 stabileste termenul de 60 zile pentru inlaturarea incalcarilor depistate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De  respectat cu strictete si de asigurat studierea (de catre angajatii implicati in managementul financiar) a actelor normative si legislatiei in vigoare a Republicii Moldova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ro-RO"/>
        </w:rPr>
        <w:t xml:space="preserve">Controlul respectarii si executarii prezentei decizii se pune in sarcina Comisiei pentru Buget si Finante, Economie si Reforme. </w:t>
      </w:r>
    </w:p>
    <w:p>
      <w:pPr>
        <w:pStyle w:val="Style13"/>
        <w:spacing w:lineRule="auto" w:line="276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Style13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Pre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 xml:space="preserve">edinte de 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>edin</w:t>
      </w:r>
      <w:r>
        <w:rPr>
          <w:lang w:val="en-US"/>
        </w:rPr>
        <w:t>ţ</w:t>
      </w:r>
      <w:r>
        <w:rPr>
          <w:rFonts w:cs="Bookman Old Style" w:ascii="Bookman Old Style" w:hAnsi="Bookman Old Style"/>
          <w:lang w:val="en-US"/>
        </w:rPr>
        <w:t xml:space="preserve">ă                                             Graur Leonid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 xml:space="preserve">Contrasemnat: </w:t>
      </w:r>
    </w:p>
    <w:p>
      <w:pPr>
        <w:pStyle w:val="Normal"/>
        <w:jc w:val="both"/>
        <w:rPr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Secretar al Consililui                                            Cojocari Cristina</w:t>
      </w:r>
    </w:p>
    <w:p>
      <w:pPr>
        <w:pStyle w:val="Style13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3:00Z</dcterms:created>
  <dc:creator>User</dc:creator>
  <dc:description/>
  <cp:keywords/>
  <dc:language>en-US</dc:language>
  <cp:lastModifiedBy>User</cp:lastModifiedBy>
  <cp:lastPrinted>2014-11-25T19:36:00Z</cp:lastPrinted>
  <dcterms:modified xsi:type="dcterms:W3CDTF">2014-11-25T17:37:00Z</dcterms:modified>
  <cp:revision>1</cp:revision>
  <dc:subject/>
  <dc:title/>
</cp:coreProperties>
</file>