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6.2                                                                                       din 19.11.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Cu privire la edificarea unui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en-GB"/>
        </w:rPr>
        <w:t>Monument de for public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 xml:space="preserve">In comemorarea consatenilor deportati in perioada: 1941 – 1951, in temeiul art. 14(2) lit. a) din  Legea monumentelor de for public nr. 192 din 30 septembrie 2011, art. 14(1), (3) </w:t>
      </w:r>
      <w:r>
        <w:rPr>
          <w:rFonts w:cs="Bookman Old Style" w:ascii="Bookman Old Style" w:hAnsi="Bookman Old Style"/>
          <w:sz w:val="28"/>
          <w:szCs w:val="28"/>
          <w:lang w:val="ro-RO"/>
        </w:rPr>
        <w:t>din Legea nr. 436-XVI din 28 decembrie 2006 p</w:t>
      </w:r>
      <w:r>
        <w:rPr>
          <w:rFonts w:cs="Bookman Old Style" w:ascii="Bookman Old Style" w:hAnsi="Bookman Old Style"/>
          <w:sz w:val="28"/>
          <w:szCs w:val="28"/>
          <w:lang w:val="ro-MD"/>
        </w:rPr>
        <w:t xml:space="preserve">rivind administratia publica locala, Consiliul satesc Ghidighici  </w:t>
      </w:r>
      <w:r>
        <w:rPr>
          <w:rFonts w:cs="Bookman Old Style" w:ascii="Bookman Old Style" w:hAnsi="Bookman Old Style"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  <w:t>Se permite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edificarea unui Monument de for public in parcul din str. Victoriei [nr. 7].</w:t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>Se pune in sarcina arhitectului Primariei Ghidighici, d-na Prohanova Mariana, perfectarea documentelor de resort si efectuarea formalitatilor care se impun.</w:t>
      </w:r>
    </w:p>
    <w:p>
      <w:pPr>
        <w:pStyle w:val="Style13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  <w:t>Controlul respectarii si executarii prevederilor prezentei decizii se pune în sarcina Comisiei pentru  urbanism şi dezvoltare rurală, prestări servicii şi susţinerea micului  busines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  <w:t xml:space="preserve">Preşedintele şedinţei </w:t>
        <w:tab/>
        <w:t xml:space="preserve">              </w:t>
      </w:r>
      <w:r>
        <w:rPr>
          <w:rFonts w:cs="Bookman Old Style" w:ascii="Bookman Old Style" w:hAnsi="Bookman Old Style"/>
          <w:sz w:val="28"/>
          <w:szCs w:val="28"/>
          <w:lang w:val="en-GB"/>
        </w:rPr>
        <w:t>Graur Leonid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ro-MD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MD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  <w:lang w:val="ro-MD"/>
        </w:rPr>
        <w:t>CONTRASEMNAT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MD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Secretarul Consiliului            </w:t>
        <w:tab/>
        <w:t xml:space="preserve">      Cojocari Cristin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3:00Z</dcterms:created>
  <dc:creator>User</dc:creator>
  <dc:description/>
  <cp:keywords/>
  <dc:language>en-US</dc:language>
  <cp:lastModifiedBy>User</cp:lastModifiedBy>
  <cp:lastPrinted>2014-11-25T19:17:00Z</cp:lastPrinted>
  <dcterms:modified xsi:type="dcterms:W3CDTF">2014-11-25T17:18:00Z</dcterms:modified>
  <cp:revision>1</cp:revision>
  <dc:subject/>
  <dc:title/>
</cp:coreProperties>
</file>