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62255</wp:posOffset>
            </wp:positionV>
            <wp:extent cx="87376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en-US"/>
        </w:rPr>
        <w:t>REPUBLICA           MOLDOV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jc w:val="center"/>
        <w:rPr>
          <w:rFonts w:ascii="Bookman Old Style" w:hAnsi="Bookman Old Style" w:cs="Bookman Old Style"/>
          <w:b w:val="false"/>
          <w:b w:val="false"/>
          <w:sz w:val="32"/>
          <w:lang w:val="en-US"/>
        </w:rPr>
      </w:pPr>
      <w:r>
        <w:rPr>
          <w:rFonts w:cs="Bookman Old Style" w:ascii="Bookman Old Style" w:hAnsi="Bookman Old Style"/>
          <w:b w:val="false"/>
          <w:sz w:val="32"/>
          <w:lang w:val="en-US"/>
        </w:rPr>
        <w:t>CONSILIUL SĂTESC GHIDIGHICI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1/3                                                                                           din 09.02.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Cu privire la organizarea 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traficului rutier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Urmare a examinarii multiplelor adresari ale locuitorilor satului Ghidighici in privinta circulatiei nesatisfacatoare si starii tehnice a autobuzelor articulate [cu remorca], care circula pe ruta nr. 46 – Chisinau – Ghidighici, in scopul organizarii traficului rutier la nivelul cuvenit, in temeiul art. 14(1) din </w:t>
      </w:r>
      <w:r>
        <w:rPr>
          <w:rFonts w:cs="Bookman Old Style" w:ascii="Bookman Old Style" w:hAnsi="Bookman Old Style"/>
          <w:lang w:val="en-US"/>
        </w:rPr>
        <w:t xml:space="preserve">Legea nr. 436-XVI din 28.12.2006 privind administraţia publică locală, Consiliul satesc Ghidighici </w:t>
      </w:r>
      <w:r>
        <w:rPr>
          <w:rFonts w:cs="Bookman Old Style" w:ascii="Bookman Old Style" w:hAnsi="Bookman Old Style"/>
          <w:b/>
          <w:lang w:val="ro-RO"/>
        </w:rPr>
        <w:t>DECIDE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Se ia act de circulatia  nesatisfacatoare si starea tehnica deplorabila  a autobuzelor articulate [cu remorca], care circula pe ruta nr. 46 – Chisinau – Ghidighic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Se intervine catre Primarul Municipiului Chisinau, Dorin Chirtoacă, cu  urmatoarele propuneri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De a exclude circulatia autobuzelor articulate [cu remorca], care circula pe ruta nr. 46 – Chisinau – Ghidighic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fr-FR"/>
        </w:rPr>
        <w:t>De a inlocui autobuzele articulate [cu remorca], care circula pe ruta nr. 46 – Chisinau – Ghidighici cu autobuze care corespund parametrilor tehnici pentru transportarea pasagerilor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De atras, in caz de necesitate, in solutionarea circulatiei adecvate a transportului pe ruta respectiva si  intrepriderile private, care activeaza in domeniul transportului de pasager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GB"/>
        </w:rPr>
        <w:t xml:space="preserve">Controlul executarii si respectarii prevederilor prezentei decizii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se pune în sarcina Comisiei pentru  urbanism si dezvoltare rurala, prestari servicii si sustinerea micului  business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Style13"/>
        <w:ind w:left="1276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Preşedintele şedinţei </w:t>
        <w:tab/>
        <w:tab/>
        <w:tab/>
        <w:t xml:space="preserve">      Alexandru Graur</w:t>
      </w:r>
    </w:p>
    <w:p>
      <w:pPr>
        <w:pStyle w:val="Style13"/>
        <w:ind w:left="1276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Style13"/>
        <w:ind w:left="1276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NTRASEMNAT:</w:t>
      </w:r>
    </w:p>
    <w:p>
      <w:pPr>
        <w:pStyle w:val="Style13"/>
        <w:ind w:left="1276" w:hanging="0"/>
        <w:jc w:val="both"/>
        <w:rPr>
          <w:lang w:val="en-US"/>
        </w:rPr>
      </w:pPr>
      <w:r>
        <w:rPr>
          <w:rFonts w:cs="Bookman Old Style" w:ascii="Bookman Old Style" w:hAnsi="Bookman Old Style"/>
          <w:lang w:val="en-GB"/>
        </w:rPr>
        <w:t>Secretarul  Consiliului                            Cristina Cojocar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User</dc:creator>
  <dc:description/>
  <cp:keywords/>
  <dc:language>en-US</dc:language>
  <cp:lastModifiedBy>User</cp:lastModifiedBy>
  <dcterms:modified xsi:type="dcterms:W3CDTF">2015-02-09T11:43:00Z</dcterms:modified>
  <cp:revision>1</cp:revision>
  <dc:subject/>
  <dc:title/>
</cp:coreProperties>
</file>